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hanging="0"/>
        <w:rPr/>
      </w:pPr>
      <w:r>
        <w:rPr/>
        <w:t>NAÈO PÍSA FILOZOFIU NA SLOVENSKU</w:t>
      </w:r>
    </w:p>
    <w:p>
      <w:pPr>
        <w:pStyle w:val="Normal"/>
        <w:spacing w:lineRule="auto" w:line="360" w:before="120" w:after="120"/>
        <w:ind w:hanging="0"/>
        <w:rPr>
          <w:i/>
          <w:i/>
          <w:iCs/>
        </w:rPr>
      </w:pPr>
      <w:r>
        <w:rPr>
          <w:i/>
          <w:iCs/>
        </w:rPr>
        <w:t>LADISLAV KVASZ, Katedra humanistiky FMFI UK, Bratislava</w:t>
      </w:r>
    </w:p>
    <w:p>
      <w:pPr>
        <w:pStyle w:val="Normal"/>
        <w:rPr/>
      </w:pPr>
      <w:r>
        <w:rPr/>
        <w:t xml:space="preserve">V ôsmom èísle minulého roèníka èasopisu </w:t>
      </w:r>
      <w:r>
        <w:rPr>
          <w:i/>
          <w:iCs/>
        </w:rPr>
        <w:t>Filozofia</w:t>
      </w:r>
      <w:r>
        <w:rPr/>
        <w:t xml:space="preserve"> boli uverejnené èlánky </w:t>
      </w:r>
      <w:r>
        <w:rPr>
          <w:i/>
          <w:iCs/>
        </w:rPr>
        <w:t>Odpoveï L. Kvaszovi alebo o banalite a bizarnosti</w:t>
      </w:r>
      <w:r>
        <w:rPr/>
        <w:t xml:space="preserve"> a </w:t>
      </w:r>
      <w:r>
        <w:rPr>
          <w:i/>
          <w:iCs/>
        </w:rPr>
        <w:t>O filozofii, Žofii, Èloveèe, nehnevaj sa, ÚV KSÈ a o inom</w:t>
      </w:r>
      <w:r>
        <w:rPr/>
        <w:t xml:space="preserve">, autorky ktorých sa kriticky vyjadrujú k obsahu mojej state </w:t>
      </w:r>
      <w:r>
        <w:rPr>
          <w:i/>
          <w:iCs/>
        </w:rPr>
        <w:t>Ako písa filozofiu na Slovensku?</w:t>
      </w:r>
      <w:r>
        <w:rPr/>
        <w:t>. Oba èlánky sa vyznaèujú nízkou úrovòou argumentácie, èo ma len utvrdzuje v presvedèení, že kritická reflexia súèasnej slovenskej filozofickej produkcie, o ktorú som sa vo svojej stati usiloval, je potrebná. Preto sa najprv struène vyjadrím k názorom mojich kritièiek a potom sa pokúsim analýzu slovenskej filozofie doplni o rozbor ïalších aspektov.</w:t>
      </w:r>
    </w:p>
    <w:p>
      <w:pPr>
        <w:pStyle w:val="Heading2"/>
        <w:ind w:hanging="0"/>
        <w:rPr/>
      </w:pPr>
      <w:r>
        <w:rPr/>
        <w:t>1. Na obranu banalít</w:t>
      </w:r>
    </w:p>
    <w:p>
      <w:pPr>
        <w:pStyle w:val="Normal"/>
        <w:rPr/>
      </w:pPr>
      <w:r>
        <w:rPr/>
        <w:t>Prvý z kritických èlánkov na moju adresu je od T. Sedovej. Jeho autorka sa usiluje moje názory zmies zo stola tým, že ich prehlasuje za bizarné. Je to osvedèený spôsob, ako sa vyhnú nutnosti zauja stanovisko k otázkam, ktoré sú nepríjemné. Preto sa struène vrátim k problémom, o ktoré mi išlo v predošlej stati, v nádeji, že autorka sa už nebude vyhýba ich vecnému obsahu.</w:t>
      </w:r>
    </w:p>
    <w:p>
      <w:pPr>
        <w:pStyle w:val="Heading3"/>
        <w:ind w:hanging="0"/>
        <w:rPr/>
      </w:pPr>
      <w:r>
        <w:rPr/>
        <w:t>1.1 Otázka nahradenia marxizmu analytickou filozofiou</w:t>
      </w:r>
    </w:p>
    <w:p>
      <w:pPr>
        <w:pStyle w:val="Normal"/>
        <w:rPr/>
      </w:pPr>
      <w:r>
        <w:rPr/>
        <w:t xml:space="preserve">Problém, ktorý som v predošlej stati pomenoval ako </w:t>
      </w:r>
      <w:r>
        <w:rPr>
          <w:i/>
          <w:iCs/>
        </w:rPr>
        <w:t>„teória nesprávneho zadku“</w:t>
      </w:r>
      <w:r>
        <w:rPr/>
        <w:t xml:space="preserve">, spoèíva v tom, že je pod¾a mòa nesprávne snaži sa marxizmus odmietnu a nahradi ho narýchlo naštudovanou, povedzme aj analytickou filozofiou. Aj generácia našich otcov len odmietla filozofiu našich praotcov a nahradila ju narýchlo naštudovaným marxizmom. Pod¾a mòa žiadna filozofia nám z marazmu nepomôže, nech by bola sebaserióznejšia. Na to, aby sa na Slovensku opä zaèalo filozofova, je nutné vytvori priestor medzi rôznymi filozofiami. Nahradením marxistickej epistemológie analytickou, ako sa o to usiluje T. Sedová, možno trocha zvýšime úroveò filozofickej argumentácie. Ale keï analytická filozofia vytlaèí z diskurzu všetko neanalytické </w:t>
      </w:r>
      <w:r>
        <w:rPr>
          <w:rFonts w:eastAsia="Symbol" w:cs="Symbol" w:ascii="Symbol" w:hAnsi="Symbol"/>
        </w:rPr>
        <w:t>-</w:t>
      </w:r>
      <w:r>
        <w:rPr/>
        <w:t xml:space="preserve"> podobne, ako marxisti vytlaèili z diskurzu všetko nemarxistické, opä budeme tam, kde sme boli. Lebo aj keï sa niekomu nepáèi Husserl èi Heidegger, lebo sú „príliš kontinentálni“, a aj keï odmieta Foucaulta èi Deleuza, lebo sú „preíliš francúzski“, nemožno poprie, že to sú filozofi s ve¾kým F. Ak sa analytická filozofia stane kánonom, povedie k útlaku ¾udí rozmýš¾ajúcich inak </w:t>
      </w:r>
      <w:r>
        <w:rPr>
          <w:rFonts w:eastAsia="Symbol" w:cs="Symbol" w:ascii="Symbol" w:hAnsi="Symbol"/>
        </w:rPr>
        <w:t>-</w:t>
      </w:r>
      <w:r>
        <w:rPr/>
        <w:t xml:space="preserve"> rovnako, ako to bolo za vlády marxizmu. Fenomenológia èi štrukturalizmus sa nezrodili z rozmaru èi z kontinentálnej trudnomyse¾nosti. Každá filozofia sa rodí z potreby tematizova urèité problémy. Keï niektorú filozofiu vytlaèíme z diskurzu, nech už je to fenomenológia, hermeneutika alebo štrukturalizmus, strácame možnos porozumie istým problémom. Priestor filozofie nie je priestorom urèitej školy, ale je to priestor medzi jednotlivými školami. </w:t>
      </w:r>
    </w:p>
    <w:p>
      <w:pPr>
        <w:pStyle w:val="Normal"/>
        <w:rPr/>
      </w:pPr>
      <w:r>
        <w:rPr/>
        <w:t>Marxizmus sa snažil umlèa ostatné filozofické školy.</w:t>
      </w:r>
      <w:r>
        <w:rPr>
          <w:vertAlign w:val="superscript"/>
        </w:rPr>
        <w:t>1</w:t>
      </w:r>
      <w:r>
        <w:rPr/>
        <w:t xml:space="preserve"> Tým ale bránil rôznym komunitám v ich sebareflexii. Napríklad matematici sú v prevažnej väèšine platonici, ale marxizmus bránil vážne rozdiskutova otázky platonizmu. Bez toho, že by marxisti pochopili èo i len zlomok problémov, ktoré matematici potrebovali reflektova, dali platonizmu bi¾ag reakènej filozofie. Tým v zárodku zadusili artikuláciu filozofických otázok matematiky. Marxizmus nedokázal na poli filozofie matematiky niè ponúknu, a preto filozofickú sebareflexiu komunity matematikov umlèal. O iných komunitách, napríklad kresanoch, umelcoch, lekároch alebo psychológoch, platí to isté. Marxisti už vopred mali na všetko odpoveï, nepotrebovali si ani len vypoèu otázky, ktoré ¾uïom ležali na srdci. Keï sa etabluje analytická filozofia ako štandard, obávam sa, že situácia bude v mnohom podobná. Opä sa zúži priestor pre slobodné a nepredpojaté artikulovanie názorov a reflexiu skúsenosti. Lebo filozofia nie je náuka (povedzme o poznaní). Filozofia je proces, ktorý k takejto náuke vedie. Prvotný je vždy problém, potreba reflektova urèitú situáciu. A takúto potrebu majú mnohé spoloèenstvá. Úlohou filozofie nie je týmto spoloèenstvám predpisova, ako majú rozmýš¾a (èi dialekticky alebo analyticky), ale vytvori priestor, v ktorom sami vyjadria to, èo sa im odkrylo. Aj keï si osobne analytickú filozofiu vážim pre jej kultúru argumentácie, obávam sa, že neumožòuje tematizova problémy epistemológie geometrie, ktorými sa už vyše pätnás rokov zaoberám. Ani v Lehrerovi, ani v Davidsonovi (aby som spomenul autorov odporúèaných T. Sedovou) som nenašiel niè, èo by mi pomohlo porozumie epistemologickým problémom modernej geometrie. Zato Husserl, Frege èi raný Wittgenstein, aj keï obyvatelia kontinentu, ponúkajú nástroje, pomocou ktorých sa možno zorientova v epistemologických otázkach geometrie.</w:t>
      </w:r>
    </w:p>
    <w:p>
      <w:pPr>
        <w:pStyle w:val="Heading3"/>
        <w:ind w:hanging="0"/>
        <w:rPr/>
      </w:pPr>
      <w:r>
        <w:rPr/>
        <w:t>1.2 Otázka schematizácie domácej scény</w:t>
      </w:r>
    </w:p>
    <w:p>
      <w:pPr>
        <w:pStyle w:val="Normal"/>
        <w:rPr/>
      </w:pPr>
      <w:r>
        <w:rPr/>
        <w:t xml:space="preserve">Problémom, ktorý som v predošlej stati nazval </w:t>
      </w:r>
      <w:r>
        <w:rPr>
          <w:i/>
          <w:iCs/>
        </w:rPr>
        <w:t>„filozofia v okolí Šafárikovho námestia“</w:t>
      </w:r>
      <w:r>
        <w:rPr/>
        <w:t xml:space="preserve">, je schematizácia vývinu domácej filozofickej scény po novembri 1989. T. Sedová ignoruje prácu filozofov, ktorí sa pokúšajú rozvíja nemarxistickú epistemológiu. Vo svojej odpovedi tento problém odbila slovami: </w:t>
      </w:r>
      <w:r>
        <w:rPr>
          <w:i/>
          <w:iCs/>
        </w:rPr>
        <w:t>„Kvasz ... predmet a problematiku epistemológie ako normatívnej filozofickej disciplíny si zamieòa s vývinovou psychológiou, evoluènou teóriou poznania, kognitívnymi vedami, filozofiou mysle, filozofiou a metodológiou vedy.“</w:t>
      </w:r>
      <w:r>
        <w:rPr/>
        <w:t xml:space="preserve"> ([6], 652)  Rád by som autorku ubezpeèil, že si tieto disciplíny nezamieòam. Naopak, zaujíma ma práve epistemológia, napríklad epistemologický status neeuklidovskej geometrie. To, že vo svojich statiach píšem o vývine geometrie, má jednoduché vysvetlenie. Nerobím to preto, že by som si plietol epistemológiu s evoluènou teóriou poznania. Domnievam sa však, že vytvori normatívnu epistemologickú teóriu, platnú súèasne pre dielo Lobaèevského, Beltramiho, Kleina, Riemanna, Poincarého a Cartana, je nemožné. Tieto teórie sú z epistemologického h¾adiska nato¾ko rôznorodé, že ich spoloèný prienik sa redukuje len na súbor trivialít. T. Sedovej nebránim analyzova vety typu </w:t>
      </w:r>
      <w:r>
        <w:rPr>
          <w:i/>
          <w:iCs/>
        </w:rPr>
        <w:t>X verí, že p</w:t>
      </w:r>
      <w:r>
        <w:rPr/>
        <w:t>, ale neverím, že v tomto rámci sa jej podarí sformulova èo i len jediný relevantný problém epistemológie geometrie.</w:t>
      </w:r>
      <w:r>
        <w:rPr>
          <w:vertAlign w:val="superscript"/>
        </w:rPr>
        <w:t>2</w:t>
      </w:r>
      <w:r>
        <w:rPr/>
        <w:t xml:space="preserve"> Preto aj keï </w:t>
      </w:r>
      <w:r>
        <w:rPr>
          <w:i/>
          <w:iCs/>
        </w:rPr>
        <w:t>formálna epistemológia</w:t>
      </w:r>
      <w:r>
        <w:rPr/>
        <w:t>, ktorú rozvíjam, ešte nemá podobu ucelenej epistemologickej teórie, pri jej tvorbe si nezamieòam epistemológiu s evoluènou teóriou poznania. Zostavujem len inventár epistemologických problémov, ktoré bude treba vyrieši.</w:t>
      </w:r>
    </w:p>
    <w:p>
      <w:pPr>
        <w:pStyle w:val="Normal"/>
        <w:rPr/>
      </w:pPr>
      <w:r>
        <w:rPr/>
        <w:t>Som pritom presvedèený, že na formálnu epistemológiu nemá marxizmus žiadny, teda ani neblahý vplyv, a preto jej ignorovanie zo strany T. Sedovej a prezentovanie obrazu slovenskej scény v obore epistemológie ako ovplyvnenej marxizmom považujem za skres¾ovanie situácie. Marxizmus predsa židnu epistemológiu nemal, veï marxisti nerozumeli väèšine epistemologických otázok, pred ktoré nás stavia súèasná matematika, informatika, fyzika, biológia, kognitívne vedy, psychológia, sociológia, antropológia, lingvistika, ekonómia, teória práva, politológia, estetika èi teória filmu. Preto každý, kto na Slovensku vážnejšie uvažoval o epistemologických otázkach ¾ubovo¾nej zo spomínaných disciplín, automaticky driftoval preè z marxizmu. A väèšina z nás ani driftova nemusela, lebo sme nikdy marxizmus nepovažovali pre uvažovanie o našich problémoch za relevantný. Preto keï chce niekto analyzova vplyv marxizmu, na urèitú oblas slovenskej filozofie, mal by to robi na širšej báze faktov, než aký poskytuje metóda vo¾ných asociácií. Rozhodne sa tým vyhne tomu, že by sa dotkol profesionálnej cti ¾udí, ktorí už pomaly dve desaroèia príslušnú oblas rozvíjajú. Nehovorím tu len za seba, ale predovšetkým za svojich uèite¾ov a kolegov. Reflexia situácie z rozh¾adu siahajúceho pár metrov za hranice Šafárikovho námestia a následné odvážne zovšeobecnenia bez znalosti toho, èo sa deje už len v Mlynskej doline, nemá ïaleko od „</w:t>
      </w:r>
      <w:r>
        <w:rPr>
          <w:i/>
          <w:iCs/>
        </w:rPr>
        <w:t>krpèiarskej romantickej filozofie</w:t>
      </w:r>
      <w:r>
        <w:rPr/>
        <w:t>“.</w:t>
      </w:r>
    </w:p>
    <w:p>
      <w:pPr>
        <w:pStyle w:val="Heading3"/>
        <w:ind w:hanging="0"/>
        <w:rPr/>
      </w:pPr>
      <w:r>
        <w:rPr/>
        <w:t>1.3 Otázka povrchnosti</w:t>
      </w:r>
    </w:p>
    <w:p>
      <w:pPr>
        <w:pStyle w:val="Normal"/>
        <w:rPr/>
      </w:pPr>
      <w:r>
        <w:rPr/>
        <w:t xml:space="preserve">Na obranu voèi výtke žurnalizmu T. Sedová voèi mne vytiahla ažkú artilériu modálnej sémantiky. Vzh¾adom na to, že sémantika možných svetov je v tomto kontexte irelevantná, nebudem sa snaži odpoveda v rovnako uèenom štýle. Poznamenám len, že mi nešlo o definíciu žurnalizmu, èi už pod¾a J. Mistríka, alebo kohoko¾vek iného, ale o jeho prax na Slovensku. Lebo so žurnalizmom to máme podobné ako so slobodou prejavu za minulého režimu. Tak ako v monografii J. Mistríka si môžeme preèíta vznešenú definíciu žurnalizmu, mohli sme si v ústave ÈSSR preèíta zákon o slobode prejavu. Ale tieto vznešené texty ešte niè nehovoria o prízemnej každodennosti. A o nej bola moja úvaha. Preto sa obávam, že odkazom na vznešené definície sa problém žurnalizmu nevyrieši. Nebudem opakova charakteristiku žurnalizmu z predošlej state, ale myslím, že T. Sedová zosmiešnením mojej osoby nezodpovedala moje námietky, ktoré preto považujem ešte stále za otvorené. </w:t>
      </w:r>
    </w:p>
    <w:p>
      <w:pPr>
        <w:pStyle w:val="Heading3"/>
        <w:ind w:hanging="0"/>
        <w:rPr/>
      </w:pPr>
      <w:r>
        <w:rPr/>
        <w:t>1.4 Záver</w:t>
      </w:r>
    </w:p>
    <w:p>
      <w:pPr>
        <w:pStyle w:val="Normal"/>
        <w:rPr/>
      </w:pPr>
      <w:r>
        <w:rPr/>
        <w:t xml:space="preserve">Sta T. Sedovej konèí vetou: </w:t>
      </w:r>
      <w:r>
        <w:rPr>
          <w:i/>
          <w:iCs/>
        </w:rPr>
        <w:t>„Á propos, pán kolega, preèo tak asi Rortyho kniha vyšla bez úvodu?“</w:t>
      </w:r>
      <w:r>
        <w:rPr/>
        <w:t>. Aby som sa priznal, táto otázka ma zaskoèila. Netuším, preèo „</w:t>
      </w:r>
      <w:r>
        <w:rPr>
          <w:i/>
          <w:iCs/>
        </w:rPr>
        <w:t>tak asi</w:t>
      </w:r>
      <w:r>
        <w:rPr/>
        <w:t xml:space="preserve">“ Rortyho kniha vyšla bez úvodu, ale je mi to jedno. Dúfam, že uvedené problémové okruhy predstavujú vhodný úvod k diskusii o slovenskej filozofii, ktorá mi leží na srdci neporovnate¾ne viac, než kniha R. Rortyho. </w:t>
      </w:r>
    </w:p>
    <w:p>
      <w:pPr>
        <w:pStyle w:val="Heading2"/>
        <w:ind w:hanging="0"/>
        <w:rPr/>
      </w:pPr>
      <w:r>
        <w:rPr/>
        <w:t>2. Na obranu Žofie</w:t>
      </w:r>
    </w:p>
    <w:p>
      <w:pPr>
        <w:pStyle w:val="Normal"/>
        <w:rPr/>
      </w:pPr>
      <w:r>
        <w:rPr/>
        <w:t>Druhá polemická sta z pera S. Gálikovej sa dotýka širšieho radu problémov. Okrem mojej state sa S. Gáliková vyjadruje aj k statiam V. Suváka [7]  a M. Kanovského [2]. Aj keï sú to moji priatelia, nechcem hovori za nich a vyjadrím sa len k pasážam venovaným priamo mne.</w:t>
      </w:r>
    </w:p>
    <w:p>
      <w:pPr>
        <w:pStyle w:val="Heading3"/>
        <w:ind w:hanging="0"/>
        <w:rPr/>
      </w:pPr>
      <w:r>
        <w:rPr/>
        <w:t>2.1 Otázka viny</w:t>
      </w:r>
    </w:p>
    <w:p>
      <w:pPr>
        <w:pStyle w:val="Normal"/>
        <w:rPr/>
      </w:pPr>
      <w:r>
        <w:rPr/>
        <w:t xml:space="preserve">Na stati S. Gálikovej ma najviac šokovala pasáž: </w:t>
      </w:r>
      <w:r>
        <w:rPr>
          <w:i/>
          <w:iCs/>
        </w:rPr>
        <w:t>„Pod¾a kritérií spomenutej diskusie by však rozsudok (celou diskusiou preniká inkvizièný tón) nad mojou aktivitou v oblasti filozofie znel pravdepodobne takto: vinná.“</w:t>
      </w:r>
      <w:r>
        <w:rPr/>
        <w:t>. Nie som si vedomý, že by som písal v inkviziènom tóne, a ak moje slová vyvolali v S. Gálikovej pocit viny, je mi to ¾úto a ospravedlòujem sa za to. Rozhodne to nebol zámer. Osobne totiž reèi o vine považujem za kontraproduktívne. To, o èo som sa usiloval vo svojej stati, je priamym opakom h¾adania vinníkov. Išlo mi o porozumenie systémovým mechanizmom nastolenia, fungovania a udržiavania toho, èo tu máme od roku 1948. Rozhodne ma nezaujíma otázka osobnej viny, lebo v sociologickej rovine, v ktorej sa niesla moja úvaha, na osobách nezáleží. Ak niekto odmietne „</w:t>
      </w:r>
      <w:r>
        <w:rPr>
          <w:i/>
          <w:iCs/>
        </w:rPr>
        <w:t>šíri tragikomické gesto</w:t>
      </w:r>
      <w:r>
        <w:rPr/>
        <w:t>“, nájde sa iný, kto ho rád zastúpi. Preto pre porozumenie fungovania systému je otázka viny irelevantná.</w:t>
      </w:r>
    </w:p>
    <w:p>
      <w:pPr>
        <w:pStyle w:val="Normal"/>
        <w:rPr/>
      </w:pPr>
      <w:r>
        <w:rPr/>
        <w:t xml:space="preserve">Ale nejde len o irelevantnos otázky viny. Pre porozumenie samotného mechanizmu fungovania komunizmu je otázka viny priam zavádzajúca. H¾adanie vinníkov je typickým príkladom </w:t>
      </w:r>
      <w:r>
        <w:rPr>
          <w:i/>
          <w:iCs/>
        </w:rPr>
        <w:t>zástupného problému</w:t>
      </w:r>
      <w:r>
        <w:rPr/>
        <w:t>. Väèšinou otázku takto formulujú ¾udia, ktorí nechcú analyzova systém, lebo odkrytie mechanizmov jeho fungovania by odhalilo aj ich zviazanos so systémom, ktorú si odmietajú prizna. Miesto toho, aby sa pokúsili pochopi, ako urèité negatívne javy vyplývajú z fungovania systému, pustia sa do h¾adania vinníkov.</w:t>
      </w:r>
      <w:r>
        <w:rPr>
          <w:vertAlign w:val="superscript"/>
        </w:rPr>
        <w:t>3</w:t>
      </w:r>
      <w:r>
        <w:rPr/>
        <w:t xml:space="preserve"> Takto vlastne naznaèujú, že nie systém, ale len konkrétni jedinci sú na vine „</w:t>
      </w:r>
      <w:r>
        <w:rPr>
          <w:i/>
          <w:iCs/>
        </w:rPr>
        <w:t>deformáciám</w:t>
      </w:r>
      <w:r>
        <w:rPr/>
        <w:t>“. O takýto zástupný problém išlo napríklad pri „</w:t>
      </w:r>
      <w:r>
        <w:rPr>
          <w:i/>
          <w:iCs/>
        </w:rPr>
        <w:t>odhalení deformácií kultu osobnosti</w:t>
      </w:r>
      <w:r>
        <w:rPr/>
        <w:t>“. Celkový obraz, ktorý predostrela strana, bol nasledovný: „</w:t>
      </w:r>
      <w:r>
        <w:rPr>
          <w:i/>
          <w:iCs/>
        </w:rPr>
        <w:t>Kde bolo, tam bolo, zrodila sa výnimoèná osobnos. Jej vyžarovanie bolo tak intenzívne, že jej pod¾ahli celé šíky sovietskych komunistov a spontánne sa pustili do budovania koncentraèných táborov. Spoèiatku, kým do táborov zatvárali len nekomunistov, bolo všetko v poriadku, ale pod vplyvom charizmy výnimoènej osobnosti sa nakoniec zaèali navzájom udáva a likvidova aj èlenovia ÚV.</w:t>
      </w:r>
      <w:r>
        <w:rPr>
          <w:vertAlign w:val="superscript"/>
        </w:rPr>
        <w:t>4</w:t>
      </w:r>
      <w:r>
        <w:rPr>
          <w:i/>
          <w:iCs/>
        </w:rPr>
        <w:t xml:space="preserve"> Našastie, táto výnimoèná osobnos zomrela, èím ustalo jej intenzívne vyžarovanie a vedenie strany sa rozhodlo, že už sa nikdy podobná osobnos nenarodí</w:t>
      </w:r>
      <w:r>
        <w:rPr/>
        <w:t xml:space="preserve">.“ Stalin, samozrejme, nebol žiadna osobnos, ale šikovný lump. Jeho kult nebol kultom osobnosti, ale bežným druhom feudálneho uctievania, aký prejavujú nevo¾níci voèi panstvu. Ale vlastne ani nešlo o kult, èi už osobnosti, alebo hocièoho iného, ale jednoducho o bo¾ševické bezprávie. Zvalenie celej viny na Stalina bol úhybný manéver, ktorého cie¾om bolo zbavi viny Stalinových prisluhovaèov vrátane Chrušèova. Diskusia po roku 1953 mala by o fungovaní èi skôr nefungovaní právneho poriadku. Bolo treba pochopi, aké mechanizmy umožnili Stalinovi a jeho pomocníkom napácha všetko to, èo napáchali. V prvom rade išlo o to, pochopi, že pokia¾ sú sudcovia èlenmi strany, sú po straníckej línii manipulovate¾ní, a èloveka, ktorého sa strana rozhodne zlikvidova, toho súdy poslušne zomelú, èi už je z právneho h¾adiska vinný, alebo nie. Stranícke vedenie sa však nechcelo vzda moci nad súdmi, nechcelo zmeni systém. Systém socialistického bezprávia mu vyhovoval. Chcelo len brzdu, ktorá by v budúcnosti lavínu zatýkania zastavila skôr, než prevalcuje ÚV. Preto namiesto </w:t>
      </w:r>
      <w:r>
        <w:rPr>
          <w:i/>
          <w:iCs/>
        </w:rPr>
        <w:t>vecného problému</w:t>
      </w:r>
      <w:r>
        <w:rPr/>
        <w:t xml:space="preserve">, ako napravi sovietsky právny systém potom, ako zabil milióny nevinných obetí, komunisti nastolili </w:t>
      </w:r>
      <w:r>
        <w:rPr>
          <w:i/>
          <w:iCs/>
        </w:rPr>
        <w:t>zástupný problém</w:t>
      </w:r>
      <w:r>
        <w:rPr/>
        <w:t xml:space="preserve"> akýchsi deformácií akéhosi kultu akejsi osobnosti.</w:t>
      </w:r>
    </w:p>
    <w:p>
      <w:pPr>
        <w:pStyle w:val="Normal"/>
        <w:rPr/>
      </w:pPr>
      <w:r>
        <w:rPr/>
        <w:t>Samozrejme, to je extrémny príklad. Dovolil som si ho uvies len preto, lebo S. Gáliková uviedla v nadpise svojej state ÚV KSÈ. Domnievam sa, že príklad jasne ilustruje kontraproduktívnos otázok viny a bližšie osvet¾uje pojem zástupného problému. Preto ešte raz podèiarkujem, že analýzy slovenskej filozofie sa snažím vies v sociologickej rovine. Ich cie¾om je pochopi a na základe tohto pochopenia demontova systém, ktorý tu máme od roku 1948.</w:t>
      </w:r>
    </w:p>
    <w:p>
      <w:pPr>
        <w:pStyle w:val="Heading3"/>
        <w:ind w:hanging="0"/>
        <w:rPr/>
      </w:pPr>
      <w:r>
        <w:rPr/>
        <w:t>2.2 Otázka rozoberania a analýzy</w:t>
      </w:r>
    </w:p>
    <w:p>
      <w:pPr>
        <w:pStyle w:val="Normal"/>
        <w:rPr/>
      </w:pPr>
      <w:r>
        <w:rPr/>
        <w:t xml:space="preserve">S. Gáliková píše: </w:t>
      </w:r>
      <w:r>
        <w:rPr>
          <w:i/>
          <w:iCs/>
        </w:rPr>
        <w:t>„Na jednej strane píše L. Kvasz, že na rozdiel od analýzy vecných problémov sa pri rozoberaní zástupných problémov pohybujeme v kruhu ... V ïalšom odstavci však konštatuje, že z analýzy zástupných problémov sa môžeme ve¾a dozvedie ...“</w:t>
      </w:r>
      <w:r>
        <w:rPr/>
        <w:t xml:space="preserve">. ([1], 655)  Priznávam, že tu som na vine nedorozumeniu ja sám, keïže som nezdôraznil, že slovo </w:t>
      </w:r>
      <w:r>
        <w:rPr>
          <w:b/>
          <w:bCs/>
        </w:rPr>
        <w:t>analýza</w:t>
      </w:r>
      <w:r>
        <w:rPr/>
        <w:t xml:space="preserve"> používam vo význame, v akom sa používa v psychoanalýze. Pojem zástupného problému je modelovaný pod¾a vzoru Freudovho pojmu latentného obsahu sna. Rozoberaním problému rozumiem pohyb v zajatí symptómov, kým analýzou rozumiem pohyb prekraèujúci rovinu symptómov smerom k nevedomým obsahom, ktoré sa za nimi skrývajú. Ale v bežnom jazyku sú tieto termíny synonymné, preto námietka S. Gálikovej bola oprávnená.</w:t>
      </w:r>
    </w:p>
    <w:p>
      <w:pPr>
        <w:pStyle w:val="Heading3"/>
        <w:ind w:hanging="0"/>
        <w:rPr/>
      </w:pPr>
      <w:r>
        <w:rPr/>
        <w:t>2.3 Otázka lezenia, žonglovania a vzahovaènosti</w:t>
      </w:r>
    </w:p>
    <w:p>
      <w:pPr>
        <w:pStyle w:val="Normal"/>
        <w:rPr/>
      </w:pPr>
      <w:r>
        <w:rPr/>
        <w:t>S. Gáliková mi adresuje tri pomerne konkrétne otázky: „</w:t>
      </w:r>
      <w:r>
        <w:rPr>
          <w:i/>
          <w:iCs/>
        </w:rPr>
        <w:t>O koho lezení do nesprávneho zadku hovorí? Komu adresuje výtku o žonglovaní so slovami, ktorým nieèo zastierame? A kto pod¾a neho chápe kritiku ako útok na vlastnú osobu, ako prejav spoloèenskej diskreditácie?“</w:t>
      </w:r>
      <w:r>
        <w:rPr/>
        <w:t xml:space="preserve">. ([1], 656)  Dúfam, že z predošlého textu je už zrejmé, že mi je úplne jedno, kto konkrétne lezie do nesprávneho zadku, kto žongluje so slovami a kto chápe kritiku ako útok. Ešte raz podèiarkujem, že mi nejde o obviòovania jedincov, ale o porozumenie mechanizmom fungovania slovenskej filozofickej scény. Preto moje slová nechcú by zdvihnutým prstom, pre ktorý sa S. Gáliková snaží nájs osobu, na ktorú ukazuje. Chcú by skôr zrkadlom, v ktorom sa môže každý nad sebou zamyslie. Žiadny text nie je len </w:t>
      </w:r>
      <w:r>
        <w:rPr>
          <w:b/>
          <w:bCs/>
        </w:rPr>
        <w:t>lezením</w:t>
      </w:r>
      <w:r>
        <w:rPr/>
        <w:t xml:space="preserve">, ale verím, že súdny èitate¾ rozpozná, èi mená uvedené v zozname citovanerj literatúry sú vyváženým súborom autorov, relevantných z h¾adiska danej problematiky, alebo ide o zoznam, ktorého cie¾om je prihlási sa k istému prúdu a od iného sa dištancova. Keï citovaný autor trèí, ako trèala väèšina klasikov marxizmu leninizmu, a je uvedený napriek tomu, že k danej téme niè relevantné nenapísal, je zrejmé, že jeho úloha v zozname literatúry je len manifestova príslušnos k istému prúdu. </w:t>
      </w:r>
    </w:p>
    <w:p>
      <w:pPr>
        <w:pStyle w:val="Normal"/>
        <w:rPr/>
      </w:pPr>
      <w:r>
        <w:rPr/>
        <w:t xml:space="preserve">So </w:t>
      </w:r>
      <w:r>
        <w:rPr>
          <w:b/>
          <w:bCs/>
        </w:rPr>
        <w:t>žonglovaním</w:t>
      </w:r>
      <w:r>
        <w:rPr/>
        <w:t xml:space="preserve"> so slovami je to už zložitejšie, ale myslím, že každý èitate¾ cíti, èi urèitý text nieèo hovorí, alebo èi je to len viac alebo menej kultivovane napísaná vata. Najažšie je to s </w:t>
      </w:r>
      <w:r>
        <w:rPr>
          <w:b/>
          <w:bCs/>
        </w:rPr>
        <w:t>kritikou</w:t>
      </w:r>
      <w:r>
        <w:rPr/>
        <w:t>, lebo na Slovensku ešte nie sme nauèení vies spolu dialóg, a tak ¾udia, ktorí urèité slová pocítia ako útok na vlastnú osobu, sa neozvú, takže autor kritiky sa o nich nedozvie. O to intenzívnejšie sa ale rozprúdi ohováranie v kuluároch, kde kritizovaný dáva vo¾ný priebeh svojmu rozhorèeniu. Takže namiesto dialógu, ktorý by pomohol vyjasni situáciu, sa ohováraním táto len zatemòuje. Je to jeden zo znakov nezrelosti filozofickej komunity. Ohováranie nemám rád a aj preto som sa rozhodol odpoveda na kritiku zo strany T. Sedovej a S. Gálikovej. Je mi sympatické, že svoj nesúhlas prejavili verejne. Preukázali tak stupeò filozofickej zrelosti, ktorý chýba väèšine ich kolegov, ktorých môj èlánok podráždil asi viac, ale svoje rozhorèenie ventilovali len ohováraním.</w:t>
      </w:r>
    </w:p>
    <w:p>
      <w:pPr>
        <w:pStyle w:val="Heading3"/>
        <w:ind w:hanging="0"/>
        <w:rPr/>
      </w:pPr>
      <w:r>
        <w:rPr/>
        <w:t>2.4 Závereèné poznámky</w:t>
      </w:r>
    </w:p>
    <w:p>
      <w:pPr>
        <w:pStyle w:val="Normal"/>
        <w:rPr/>
      </w:pPr>
      <w:r>
        <w:rPr/>
        <w:t xml:space="preserve">Na záver sa ešte vyjadrím k dvom výtkam, ktoré sú skôr štylistického rázu. S. Gáliková mi vyèíta, že sa vyjadrujem príliš pateticky, až absurdne, keï hovorím o stodvadsiatich filozofoch na Slovensku. Ide, samozrejme, len o približný odhad. Za filozofa možno považova èloveka, ktorý za rok vyprodukuje aspoò jeden filozofický text. Keï som spoèítal poèet pôvodných statí, prekladov a recenzií uverejnených za rok vo </w:t>
      </w:r>
      <w:r>
        <w:rPr>
          <w:i/>
          <w:iCs/>
        </w:rPr>
        <w:t>Filozofii</w:t>
      </w:r>
      <w:r>
        <w:rPr/>
        <w:t xml:space="preserve"> a v </w:t>
      </w:r>
      <w:r>
        <w:rPr>
          <w:i/>
          <w:iCs/>
        </w:rPr>
        <w:t>Organone F</w:t>
      </w:r>
      <w:r>
        <w:rPr/>
        <w:t>, pripoèítal k tomu state v regionálnych zborníkoch a knižnú produkciu, vyšlo mi takéto èíslo. Jeho cie¾om bolo podèiarknu malos komunity, a rozhodne nie je myslené pateticky.</w:t>
      </w:r>
    </w:p>
    <w:p>
      <w:pPr>
        <w:pStyle w:val="Normal"/>
        <w:rPr/>
      </w:pPr>
      <w:r>
        <w:rPr/>
        <w:t xml:space="preserve">Druhá poznámka sa týka termínu </w:t>
      </w:r>
      <w:r>
        <w:rPr>
          <w:i/>
          <w:iCs/>
        </w:rPr>
        <w:t>duch</w:t>
      </w:r>
      <w:r>
        <w:rPr/>
        <w:t>, ktorý som použil v spojení „</w:t>
      </w:r>
      <w:r>
        <w:rPr>
          <w:i/>
          <w:iCs/>
        </w:rPr>
        <w:t>duch mocenského boja</w:t>
      </w:r>
      <w:r>
        <w:rPr/>
        <w:t>“ S. Gáliková ma upozoròuje, že „</w:t>
      </w:r>
      <w:r>
        <w:rPr>
          <w:i/>
          <w:iCs/>
        </w:rPr>
        <w:t>filozofiu nepestujú duchovia, ale ¾udia</w:t>
      </w:r>
      <w:r>
        <w:rPr/>
        <w:t xml:space="preserve">“ ([1], 658). Svoje slová nemôže myslie vážne, lebo potom by Heglovu </w:t>
      </w:r>
      <w:r>
        <w:rPr>
          <w:i/>
          <w:iCs/>
        </w:rPr>
        <w:t>Fenomenológiu ducha</w:t>
      </w:r>
      <w:r>
        <w:rPr/>
        <w:t xml:space="preserve"> musela považov za príruèku špiritizmu. Termín duch nepoužívam v zmysle okultných náuk, ale na oznaèenie urèitej kvality spoloèenstva. Napríklad hovoríme, že diskusia prebieha v priate¾skom duchu. Duch je èosi, èo prekraèuje možnosti jedinca. Akoko¾vek sa èlovek môže snaži, v istých situáciách sa navodi ducha dôvery nepodarí. Duch je kvalita vzájomného vzahu. A stále si myslím, že duch, v ktorom sa odohráva filozofovanie na Slovensku, je vec, ktorú treba zmeni.</w:t>
      </w:r>
    </w:p>
    <w:p>
      <w:pPr>
        <w:pStyle w:val="Heading2"/>
        <w:ind w:hanging="0"/>
        <w:rPr/>
      </w:pPr>
      <w:r>
        <w:rPr/>
        <w:t>3. Paralyzovaný duch</w:t>
      </w:r>
    </w:p>
    <w:p>
      <w:pPr>
        <w:pStyle w:val="Normal"/>
        <w:rPr/>
      </w:pPr>
      <w:r>
        <w:rPr/>
        <w:t xml:space="preserve">Na záver sa pokúsim doplni analýzu slovenskej filozofickej scény o typológiu slovenských filozofov. Vzorom mi je analýza Cz. Milosza z jeho knihy </w:t>
      </w:r>
      <w:r>
        <w:rPr>
          <w:i/>
          <w:iCs/>
        </w:rPr>
        <w:t>Zotroèený duch</w:t>
      </w:r>
      <w:r>
        <w:rPr/>
        <w:t xml:space="preserve"> [5]. Na rozdiel od situácie v Po¾sku 50-tych rokov, ktorá tvorí predmet Miloszovej eseje, domnievam sa, že dnes na Slovensku duch nie je zotroèený, ale skôr paralyzovaný. Odtia¾ teda názov kapitoly.</w:t>
      </w:r>
    </w:p>
    <w:p>
      <w:pPr>
        <w:pStyle w:val="Heading3"/>
        <w:ind w:hanging="0"/>
        <w:rPr/>
      </w:pPr>
      <w:r>
        <w:rPr/>
        <w:t>3.1 Pokus o typológiu slovenskej filozofickej scény</w:t>
      </w:r>
    </w:p>
    <w:p>
      <w:pPr>
        <w:pStyle w:val="Normal"/>
        <w:rPr/>
      </w:pPr>
      <w:r>
        <w:rPr/>
        <w:t>Pokúsim sa opísa sedem stratégií, ktoré sa v slovenskej filozofii sformovali v minulom režime. Ako to už s typológiami býva, sú to len idealizované, zjednodušené prípady. V skutoènosti existujú ich rôzne kombinácie a prechody. Ale domnievam sa, že ako východisko pre diskusiu o stave slovenskej filozofie môže by táto typológia užitoèná.</w:t>
      </w:r>
    </w:p>
    <w:p>
      <w:pPr>
        <w:pStyle w:val="Heading4"/>
        <w:keepNext w:val="false"/>
        <w:spacing w:lineRule="auto" w:line="360" w:before="120" w:after="0"/>
        <w:ind w:hanging="0"/>
        <w:rPr>
          <w:sz w:val="22"/>
          <w:szCs w:val="22"/>
        </w:rPr>
      </w:pPr>
      <w:r>
        <w:rPr>
          <w:sz w:val="22"/>
          <w:szCs w:val="22"/>
        </w:rPr>
        <w:t>3.1.1 Dovozcovia ideí</w:t>
      </w:r>
    </w:p>
    <w:p>
      <w:pPr>
        <w:pStyle w:val="Normal"/>
        <w:rPr/>
      </w:pPr>
      <w:r>
        <w:rPr/>
        <w:t xml:space="preserve">V predošlom režime strana starostlivo kontrolovala ortodoxnos domácej filozofickej produkcie. Jednou z mála možností, ako do màtvych vôd marxizmu vpašova trocha živej filozofie, bolo preloži dielo nemarxistického filozofa. Potom, ako sa opatrilo povinným kritickým úvodom, bolo možné verejnosti ponúknu ozajstný filozofický text. Zásluha prekladate¾ov deviatich zväzkov </w:t>
      </w:r>
      <w:r>
        <w:rPr>
          <w:i/>
          <w:iCs/>
        </w:rPr>
        <w:t>Antológie z diel filozofov</w:t>
      </w:r>
      <w:r>
        <w:rPr/>
        <w:t xml:space="preserve">, ako aj nieko¾kých desiatok zväzkov edície </w:t>
      </w:r>
      <w:r>
        <w:rPr>
          <w:i/>
          <w:iCs/>
        </w:rPr>
        <w:t>Filozofických odkazov</w:t>
      </w:r>
      <w:r>
        <w:rPr/>
        <w:t xml:space="preserve"> o rozvoj myslenia na Slovensku sa asi nedá zmera. Pre nieko¾ko generácií sa tieto edície stali miestom prvého stretu s filozofiou. Na to, aby táto stratégia mohla v minulom režime úspešne fungova, musela sa však zriec jedného aspektu, ktorý je prirodzenou súèasou prenikania urèitého filozofického diela do nového kultúrneho okruhu. Mám na mysli pokus použi dovezenú filozofiu na artikulovanie problémov danej kultúry. Nieèo také bolo v predošlom režime nemyslite¾né, lebo na artikulovanie a riešenie našich problémov tu bol marxizmus. Preto sa dovozcovia ideí museli zmieri s medzami, ktoré im vytýèili ich ortodoxní kolegovia </w:t>
      </w:r>
      <w:r>
        <w:rPr>
          <w:rFonts w:eastAsia="Symbol" w:cs="Symbol" w:ascii="Symbol" w:hAnsi="Symbol"/>
        </w:rPr>
        <w:t>-</w:t>
      </w:r>
      <w:r>
        <w:rPr/>
        <w:t xml:space="preserve"> preložené filozofické dielo smeli prezentova iba akademicky, bez akejko¾vek snahy použi v òom obsiahnuté myšlienky. Tieto medze však boli nanútené len implicitne, celkovou atmosférou doby. Preto si ich existenciu vlastne nikto neuvedomoval a aj potom, èo sa komunistická strana rozpadla a marxizmus opustil pozície jedinej ortodoxie, dovozcovia sa ešte stále obmedzujú len na prezentovanie názorov prekladaného filozofa. Ani im nenapadne, že každá filozofia je predovšetkým výzvou na filozofovanie. Tak dnes vïaka Rortymu rozumieme problémom americkej spoloènosti, vïaka Foucaultovi sme zasvätení do diskusií francúzskych intelektuálov a vïaka Heideggerovi máme kontakt s nemeckou akademickou filozofiou. Jediné, èo nám chýba, je porozumenie našim vlastným problémom. </w:t>
      </w:r>
    </w:p>
    <w:p>
      <w:pPr>
        <w:pStyle w:val="Heading4"/>
        <w:keepNext w:val="false"/>
        <w:spacing w:lineRule="auto" w:line="360" w:before="120" w:after="0"/>
        <w:ind w:hanging="0"/>
        <w:rPr>
          <w:sz w:val="22"/>
          <w:szCs w:val="22"/>
        </w:rPr>
      </w:pPr>
      <w:r>
        <w:rPr>
          <w:sz w:val="22"/>
          <w:szCs w:val="22"/>
        </w:rPr>
        <w:t>3.1.2 Uèitelia filozofovania</w:t>
      </w:r>
    </w:p>
    <w:p>
      <w:pPr>
        <w:pStyle w:val="Normal"/>
        <w:rPr/>
      </w:pPr>
      <w:r>
        <w:rPr/>
        <w:t xml:space="preserve">Druhou stratégiou ¾udí milujúcich múdros bolo ignorova marxizmus a sústredi sa na uèenie fílozofie. Túto stratégiu používali naši uèitelia, ktorých si vážime a ktorí nás priviedli k ozajstnému filozofovaniu. Bolo vcelku jedno, aký predmet im dali uèi, po nieko¾kých úvodných minútach sa už uberali cestami filozofie a nás strhávali so sebou. Sú to tie nezabudnute¾né prednášky a semináre, na ktoré radi spomíname a ktorých atmosféru by sme chceli odovzda ïalej našim študentom. Ale opä na to, aby táto stratégia mohla v minulom režime úspešne fungova, bolo nevyhnutné, aby sa vyhýbala našej autentickej situácii. Uèite¾ smel klás otázky, smel spochybòova samozrejmosti, smel ukazova rados z filozofovania len za predpokladu, že sa nedotkol skutoènosti. Lebo na opis skutoènosti tu bol marxizmus </w:t>
      </w:r>
      <w:r>
        <w:rPr>
          <w:rFonts w:eastAsia="Symbol" w:cs="Symbol" w:ascii="Symbol" w:hAnsi="Symbol"/>
        </w:rPr>
        <w:t>-</w:t>
      </w:r>
      <w:r>
        <w:rPr/>
        <w:t xml:space="preserve"> a tam sa nesmeli klás otázky, tam sa nesmeli spochybòova východiská, tam sa nesmelo filozofova. Tam bolo treba uveri a nauèi sa. Naši uèitelia nás tak uèili filozofova na Descartovi, Humovi èi Kantovi a aj my uèíme našich študentov filozofova na týchto, v podstate akademických témach. Samozrejme, filozofova sa nedá nauèi bez toho, aby si èlovek osvojil celý rad základných filozofických textov. Ale bravúra v interpretácii textov ešte nie je filozofovaním. Skutoèné filozofovanie je filozofovaním tu a teraz. A to nám ešte stále akosi chýba, to nás naši uèitelia nedokázali nauèi.</w:t>
      </w:r>
    </w:p>
    <w:p>
      <w:pPr>
        <w:pStyle w:val="Heading4"/>
        <w:keepNext w:val="false"/>
        <w:spacing w:lineRule="auto" w:line="360" w:before="120" w:after="0"/>
        <w:ind w:hanging="0"/>
        <w:rPr>
          <w:sz w:val="22"/>
          <w:szCs w:val="22"/>
        </w:rPr>
      </w:pPr>
      <w:r>
        <w:rPr>
          <w:sz w:val="22"/>
          <w:szCs w:val="22"/>
        </w:rPr>
        <w:t>3.1.3 Ochrancovia tradícií</w:t>
      </w:r>
    </w:p>
    <w:p>
      <w:pPr>
        <w:pStyle w:val="Normal"/>
        <w:rPr/>
      </w:pPr>
      <w:r>
        <w:rPr/>
        <w:t>Marxistická historiografia je zvláštna disciplína. V množstve lží, nezmyslov a zamlèovania pravdy asi ažko nájde sebe rovnú. Preto tretí prúd filozofickej aktivity v minulom režime sa zameral na uchovanie poznania našej národnej minulosti. Èasto sa stávalo, že myslitelia minulosti, ktorých zásluha o vec národa je nespochybnite¾ná, boli z pamäte národa násilím vymazávaní alebo sa o nich písali samé lži. Preto urèitá èas ¾udí milujúcich pravdu sa pokúšala systematicky vnáša tieto vymazané mená spä do nášho povedomia a ak to bolo možné, vráti ich znetvoreným myšlienkam pôvodný obsah. Takto sa rodili knihy èi štúdie, z ktorých sme sa dozvedali o našej národnej minulosti. Ak minulý režim takéto úsilie vôbec toleroval, tak len pod podmienkou, že jeho nositelia sa nebudú snaži naše dejiny používa na porozumenie našej súèasnosti. Lebo pod¾a marxizmu je naša súèasnos výsledkom revolúcie roku 1917 a medzinárodného robotníckeho hnutia, a nie našich vlastných kultúrnych dejín. Aby bolo možné publikova štúdiu o nejakom zatratenom dejate¾ovi (a keïže väèšina našich dejate¾ov boli kòazi, automaticky boli v oèiach marxizmu zatrateniahodní), štúdia musela by napísaná bez akéhoko¾vek presahu k dnešku, viac menej len ako deskripcia udalostí a názorov. Rovnako sa nesmeli h¾ada paralely v dejinách susedných národov (Poliakov, Maïarov, Juhoslovanov). Keï marxizmus opustil scénu, vznikla možnos slobodne písa aj o našich dejinách. Ale podobne ako v predošlých dvoch prípadoch, aj ochrancovia tradícií ostali v zajatí diskurzu, ktorý im bol nanútený v minulosti. Len výsledok stereotypu je v istom zmysle opaèný. Kým dovozcovia filozofujú na úrovni západných filozofických štandardov o problémoch, ktoré nie sú našimi problémami, ochrancovia naopak filozofujú o našich problémoch, ale ich diskurz je diskurzom devätnásteho storoèia. Filozofujú spôsobom, akým sa už nikde v západnom svete nefilozofuje. Ich texty sú deskriptívne, bez analýz, bez porovnaní s okolitým svetom, bez snahy zaradi náš duchovný vývoj do širšieho európskeho kontextu. Uspokojujú sa s tým, èo robili doposia¾, prerozprávaním udalostí a názorov.</w:t>
      </w:r>
    </w:p>
    <w:p>
      <w:pPr>
        <w:pStyle w:val="Heading4"/>
        <w:keepNext w:val="false"/>
        <w:spacing w:lineRule="auto" w:line="360" w:before="120" w:after="0"/>
        <w:ind w:hanging="0"/>
        <w:rPr>
          <w:sz w:val="22"/>
          <w:szCs w:val="22"/>
        </w:rPr>
      </w:pPr>
      <w:r>
        <w:rPr>
          <w:sz w:val="22"/>
          <w:szCs w:val="22"/>
        </w:rPr>
        <w:t>3.1.4 Strážcovia diskurzu</w:t>
      </w:r>
    </w:p>
    <w:p>
      <w:pPr>
        <w:pStyle w:val="Normal"/>
        <w:rPr/>
      </w:pPr>
      <w:r>
        <w:rPr/>
        <w:t>Zvláštnosou marxistického diskurzu bola nedbanlivá argumentácia. Bol to dôsledok skutoènosti, že na argumentoch vlastne nezáležalo. To, èo rozhodovalo o prijatí alebo zamietnutí urèitej teoretickej tézy, neboli argumenty, ale styky. Filozofi, ktorí boli v milosti strany, mohli tvrdi zjavné nezmysly, kým ich kolegovia, ktorí sa dostali do nemilosti, nesmeli publikova ani dobre premyslené a vecne odargumentované názory. Táto situácia bola priamym výsmechom rozumu a poburovala každého, kto mal len trocha úcty k filozofii. Preto vznikla skupina filozofov, ktorí si povedali, že aj keï nemožno marxizmus odstráni, je možné aspoò skvalitni úroveò jeho diskurzu. Navonok sa hlásili k marxizmu, ale pod rúškom predstieraného zápalu sa pustili do kritiky argumentov svojich kolegov. Veï ono je koniec koncov jedno, v akom žargóne sa filozofuje, podstatné sú argumenty. Ale opä na to, aby táto stratégia mohla v minulom režime fungova, bolo nevyhnutné, aby sa vyhýbala spochybòovaniu základných téz marxizmu. Takže strážcovia diskurzu sa nauèili ve¾mi efektívne kontrolova správnos implikácií, nech už boli premisy akéko¾vek. Ich cie¾om nebolo zisti, ako sa veci majú naozaj, ale len ukáza, že urèitá úvaha je nesprávna. Keï marxizmus stratil svoje dominantné postavenie a otvorila sa možnos autentického filozofovania, strážcovia diskurzu túto možnos nevyužili. Ich èinnos sa obmedzuje iba na to, èo robili doposia¾, na kritiku názorov iných. Píšu zasvätené poznámky k úvodným vetám rôznych traktátov, neúprosné kritiky názorov rôznych kolegov a poúèajú, ako má vyzera diskurz v rôznych oblastiach filozofie. Jediná vec, ktorej sa od nich asi nedoèkáme, je trocha konštruktívneho filozofovania. Strážcovia diskurzu asi nikdy nenapíšu vlastný traktát, nesformulujú vlastné názory, nepredložia vlastné pojatie urèitej oblasti filozofie. Zotrvávajú v priestore odvodeného filozofovania, ktorý im vytýèil minulý režim, v priestore komentovania filozofie iných.</w:t>
      </w:r>
    </w:p>
    <w:p>
      <w:pPr>
        <w:pStyle w:val="Heading4"/>
        <w:keepNext w:val="false"/>
        <w:spacing w:lineRule="auto" w:line="360" w:before="120" w:after="0"/>
        <w:ind w:hanging="0"/>
        <w:rPr>
          <w:sz w:val="22"/>
          <w:szCs w:val="22"/>
        </w:rPr>
      </w:pPr>
      <w:r>
        <w:rPr>
          <w:sz w:val="22"/>
          <w:szCs w:val="22"/>
        </w:rPr>
        <w:t>3.1.5 Devianti</w:t>
      </w:r>
    </w:p>
    <w:p>
      <w:pPr>
        <w:pStyle w:val="Normal"/>
        <w:rPr/>
      </w:pPr>
      <w:r>
        <w:rPr/>
        <w:t>Štvrtú kategóriu milovníkov múdrosti, ktorým sa podarilo v minulom režime zachova ducha autentickej filozofie, boli obyvatelia tzv. „</w:t>
      </w:r>
      <w:r>
        <w:rPr>
          <w:i/>
          <w:iCs/>
        </w:rPr>
        <w:t>ostrovov pozitívnej deviácie</w:t>
      </w:r>
      <w:r>
        <w:rPr/>
        <w:t>“. Kvôli struènosti ich nazývajme deviantmi. Sú to filozofi, ktorí si našli urèitú pomerne obskúrnu niku, ktorá ušla pozornosti strážcov ortodoxie. Èi už sa venovali filozofii matematiky, chémie, biológie alebo pestovali logiku, svoje texty zavalili radom odborných výrazov, ktorým èasto ani sami celkom nerozumeli. Strážcovia ortodoxie nechceli da na javo, že by mohla existova oblas, v ktorej sa nevyznajú, ale súèasne sa nechceli strápni tým, že by si poplietli odborné termíny. Preto nad textami deviantov mávli rukou. Nedovolili im síce, aby publikovali v odborných èasopisoch, ale tolerovali vydávanie špecializovaných zborníkov s malými nákladmi. To im umožòovalo kocha sa svojou tolerantnosou. Takto sa v minulom režime zrodil celý rad podivných zborníkov venovaných obskúrnym otázkam a vytlaèených v malých nákladoch na nekvalitnom papieri. Keï sa strážcovia ortodoxie vzdali svoje pozície, devianti opustili svoje niky a pokúsili sa zapoji do filozofického života. Ale podobne ako dovozcovia, uèitelia, ochrancovi a strážcovia ani devianti nedokázali prekona stereotyp, na ktorý si vo svojich nikách zvykli. Aj naïalej píšu nezrozumite¾ným jazykom o obskúrnych problémoch. Jediný rozdiel je v tom, že ich práce vychádzahjú vo väèších nákladoch a na kvalitnejšom papieri. Ale dopad ich úvah na slovenskú filozofiu je teraz rovnako ako v minulosti nulový. Nedokázali nájs odvahu vystúpi z bezpeèného útoèiska technickej terminológie a odažitých problémov a zaèa priamo a slobodne filozofova. Takto vlastne ostávajú v priestore, ktorý im vymedzili strážcovia ortodoxie, v priestore irelevantných obskúrností.</w:t>
      </w:r>
    </w:p>
    <w:p>
      <w:pPr>
        <w:pStyle w:val="Heading4"/>
        <w:keepNext w:val="false"/>
        <w:spacing w:lineRule="auto" w:line="360" w:before="120" w:after="0"/>
        <w:ind w:hanging="0"/>
        <w:rPr>
          <w:sz w:val="22"/>
          <w:szCs w:val="22"/>
        </w:rPr>
      </w:pPr>
      <w:r>
        <w:rPr>
          <w:sz w:val="22"/>
          <w:szCs w:val="22"/>
        </w:rPr>
        <w:t>3.1.6 Frfloši</w:t>
      </w:r>
    </w:p>
    <w:p>
      <w:pPr>
        <w:pStyle w:val="Normal"/>
        <w:rPr/>
      </w:pPr>
      <w:r>
        <w:rPr/>
        <w:t>Piatu skupinu slovenských filozofov tvoria ¾udia, ktorých možno najpriliehavejšie oznaèi termínom frfloši. Sú to inteligentní a kultivovaní ¾udia, ktorým v minulom režime dobrý vkus zabránil zapoji sa do bezduchého podniku oficiálnej filozofie. Ich ostrý úsudok a pozorovací talent im nedovolil nespozorova úbohos a smiešnos toho, èo sa produkovalo pod názvom marxistická filozofia. Preto s riadnou dávkou irónie komentovali výkony svojich nedovzdelaných kolegov, ktorí z èasu na èas vypotili akýsi neuchopite¾ný text neurèitej úrovne venovaný nedefinovate¾ným problémom nepochopite¾ného oboru, ktorý sám seba nazýval marxizmom. Frfloš by sa v živote k èomusi tak úbohému neznížil. Písa skutoènú filozofiu, ktorá jediná je hodná námahy, však v minulom režime možné nebolo. Preto frfloši radšej nepísali niè. Vlastne ani niè nerobili, len frflali.</w:t>
      </w:r>
      <w:r>
        <w:rPr>
          <w:vertAlign w:val="superscript"/>
        </w:rPr>
        <w:t>5</w:t>
      </w:r>
      <w:r>
        <w:rPr/>
        <w:t xml:space="preserve"> Vo svojich vlastných oèiach boli hrdinami, ktorí stoja vysoko nad prièinlivým pechorením podpriemerných nedoukov, a jasne vidia ako úbohos, tak aj márnos ich poèínania. Keï po novembri 1989 bolo opä možné vážne filozofova, vyšla na povrch jedna zvláštnos údelu frflošov. Rokmi frflania stratili schopnos tvori, stratili schopnos napísa filozofický text, stratili trpezlivos s postupným triedením faktov a pomalým cizelovaním argumentov. Ukázalo sa, že ich sny o tom, èo všetko by napísali, keby mohli, ktoré snívali poèas dlhých rokoch frflania, boli prázdne. Nenapísali niè, lebo sa odnauèili písa. Preto aj naïalej len frflú. Zotrvávajú tak presne v tej role, ktorú im prisúdil minulý režim, v role neškodných komentátorov èinov iných.</w:t>
      </w:r>
    </w:p>
    <w:p>
      <w:pPr>
        <w:pStyle w:val="Heading4"/>
        <w:keepNext w:val="false"/>
        <w:spacing w:lineRule="auto" w:line="360" w:before="120" w:after="0"/>
        <w:ind w:hanging="0"/>
        <w:rPr>
          <w:sz w:val="22"/>
          <w:szCs w:val="22"/>
        </w:rPr>
      </w:pPr>
      <w:r>
        <w:rPr>
          <w:sz w:val="22"/>
          <w:szCs w:val="22"/>
        </w:rPr>
        <w:t>3.1.7 Prploši</w:t>
      </w:r>
    </w:p>
    <w:p>
      <w:pPr>
        <w:pStyle w:val="Normal"/>
        <w:rPr/>
      </w:pPr>
      <w:r>
        <w:rPr/>
        <w:t>Pôvodne som chcel svoj preh¾ad ukonèi frflošmi, lebo marxistov som nikdy nepovažoval za filozofov. U nich láska k Marxovi a Strane vždy prevyšovala lásku k múdrosti a pravde.</w:t>
      </w:r>
      <w:r>
        <w:rPr>
          <w:vertAlign w:val="superscript"/>
        </w:rPr>
        <w:t>6</w:t>
      </w:r>
      <w:r>
        <w:rPr/>
        <w:t xml:space="preserve"> Ale poznámka v texte S. Gálikovej, ktorá píše o svojom vymaòovaní sa spod vplyvu marxizmu ([1], 655), ma primäla k prehodnoteniu svojho zámeru. Totiž ved¾a straníckych funkcionárov, ktorí používali marxizmus inštrumentálne, ako prostriedok zabezpeèujúci pohodlný život na akademickej pôde, ktorí však filozofii nerozumeli a nikdy sa jej ani nevenovali, sú tu generácie ¾udí, ktorí kvôli milovanej filozofii boli nútení ís do kompromisov. Museli sa k marxizmu prihlási a z èasu na èas napísa nieèo, èo sa na marxizmus aspoò podobalo. Èlovek je zvláštny tvor a potreba osobnej integrity je jednou z jeho pozoruhodných vlastností. Preto ¾udia, ktorí s marxizmom nemali niè spoloèné a prihlásili sa k nemu len preto, lebo to bolo v minulom režime nevyhnutné, sa teraz zaèínajú s marxizmom vnútorne vysporadúva. Aby sami pred sebou zdôvodnili svoje minulé rozhodnutie, </w:t>
      </w:r>
      <w:r>
        <w:rPr>
          <w:i/>
          <w:iCs/>
        </w:rPr>
        <w:t>prplú</w:t>
      </w:r>
      <w:r>
        <w:rPr/>
        <w:t xml:space="preserve"> sa v marxizme, èím mu ude¾ujú význam, ktorý mu rozhodne nepatrí. Marxizmus nemá zmysel rozobera. Je to marginálny smer sociálneho </w:t>
      </w:r>
      <w:r>
        <w:rPr>
          <w:i/>
          <w:iCs/>
        </w:rPr>
        <w:t>myslenia</w:t>
      </w:r>
      <w:r>
        <w:rPr/>
        <w:t>, ktorý ak sa vôbec filozofie dotýka, tak len ve¾mi povrchne.</w:t>
      </w:r>
      <w:r>
        <w:rPr>
          <w:vertAlign w:val="superscript"/>
        </w:rPr>
        <w:t>7</w:t>
      </w:r>
      <w:r>
        <w:rPr/>
        <w:t xml:space="preserve"> Neverím, že vyrovnávaním sa s marxizmom sa možno niekam posunú. Preto prplanie sa v marxizme je stereotyp, ktorý v mnohom pripomína stereotypy zväzujúce príslušníkov zvyšných typov slovenských filozofov. Opä je myslenie v zajatí mantinelov, ktoré mu boli násilím nanútené. Prplaním sa v pseudoproblémoch marxizmu len strácame èas, ktorý by sme mohli venova skutoènej filozofii.  </w:t>
      </w:r>
    </w:p>
    <w:p>
      <w:pPr>
        <w:pStyle w:val="Heading3"/>
        <w:ind w:hanging="0"/>
        <w:rPr/>
      </w:pPr>
      <w:r>
        <w:rPr/>
        <w:t>3.2 Ako prekona paralýzu?</w:t>
      </w:r>
    </w:p>
    <w:p>
      <w:pPr>
        <w:pStyle w:val="Normal"/>
        <w:rPr/>
      </w:pPr>
      <w:r>
        <w:rPr/>
        <w:t xml:space="preserve">Mladý slovenský etnograf Milan Kováè na prednáške, na ktorej opisoval zážitky z pobytu medzi lacandónskymi Indiánmi (pozri napríklad [3]), uviedol zaujímavú skutoènos. Skoro každý Indián mal na ruke náramkové hodinky. Hodinky však nešli, lebo v kultúre Lacandóncov meranie èasu nepoznajú. Indiáni nosia hodinky preto, lebo ich videli u belochov. Nechápu však, na èo sú hodinky vlastne dobré. Myslím, že filozofia na Slovensku sa v mnohom podobá hodinkám na ruke Lacandóncov. Pestujeme filozofiu, lebo kultúrne národy ako Nemci, Francúzi a Anglièania sa filozofiou zaoberajú. Ale nerozumieme, na èo je vlastne taká filozofia dobrá, aký je jej zmysel. Preto by som rád položil svojim kolegom otázku: </w:t>
      </w:r>
      <w:r>
        <w:rPr>
          <w:b/>
          <w:bCs/>
        </w:rPr>
        <w:t>Aký je zmysel filozofovania na Slovensku?</w:t>
      </w:r>
      <w:r>
        <w:rPr/>
        <w:t xml:space="preserve"> </w:t>
      </w:r>
    </w:p>
    <w:p>
      <w:pPr>
        <w:pStyle w:val="Normal"/>
        <w:rPr/>
      </w:pPr>
      <w:r>
        <w:rPr/>
        <w:t>Jednou z možných odpovedí je, že zmyslom filozofovania na Slovensku je rozpozna, pochopi a na základe tohto pochopenia odstráni aživé dedièstvo minulosti. Lebo ako ukázala predošlá analýza, minulos ešte stále formuje ducha slovenskej filozofie. Slovenská filozofia je paralyzovaná systémovými návykmi, ktoré sa zrodili a upevnili v predošlom režime. Ale na druhej strane tieto paralyzujúce stereotypy už stratili svoje opodstatnenie, už prestali pôsobi spoloèenské sily, ktoré ich robili nevyhnutnými. Pretrvávajú prevažne len v dôsledku pohodlnosti väèšiny z nás. Zmena nebude jednoduchá, lebo tu nejde o jedinca, ale o celé spoloèenstvo. Každý jednotlivec, ktorý sa pokúsi sám vystúpi z opísaných stereotypov, narazí na stereotypy ostatných èlenov spoloèenstva, a tak po èase asi rezignuje a vráti sa spä ku stratégii dovozcu, uèite¾a, ochrancu, strážcu, devianta, frfloša alebo prploša. Ale súèasne s touto bezmocnosou jedinca je dôležité uvedomi si, že celý systém sa môže kedyko¾vek rozsypa. Staèí aby sme to chceli, aby sme rozbili moc stereotypov, ktorými nás minulos zväzuje, a zaèali slobodne filozofova. Lebo už tu niet nikoho, kto nám v tom môže zabráni. Už tu nie sú ani sovietske tanky, ktoré spacifikovali našich otcov, ani všemocné ÚV KSÈ. Je tu len svetlom zaplavený priestor slobody, rozprestierajúci sa na dosah ruky. Je len na nás, èi do neho vkroèíme, alebo prežijeme život v tieni minulosti. Lebo ak my nenájdeme odvahu a silu na tento krok, naši študenti to urèite urobia o pä, možno o desa rokov s pohrdlivým úsmevom na perách. Ak sa nechceme sta predmetom ich pohàdania, vykroème.</w:t>
      </w:r>
    </w:p>
    <w:p>
      <w:pPr>
        <w:pStyle w:val="Heading3"/>
        <w:spacing w:lineRule="auto" w:line="360" w:before="120" w:after="0"/>
        <w:ind w:hanging="0"/>
        <w:rPr/>
      </w:pPr>
      <w:r>
        <w:rPr/>
        <w:t>Poznámky</w:t>
      </w:r>
    </w:p>
    <w:p>
      <w:pPr>
        <w:pStyle w:val="Normal"/>
        <w:rPr/>
      </w:pPr>
      <w:r>
        <w:rPr>
          <w:b/>
          <w:bCs/>
        </w:rPr>
        <w:t>1</w:t>
      </w:r>
      <w:r>
        <w:rPr/>
        <w:t>. Marxisti si zvykli na to, že nemusia oponova svojim protivníkom, lebo všetkých protivníkov mocensky zlikvidovali. Tým ale stratili zdroj podnetov, ktorý stimuluje rozmýš¾anie, a tak postupne ustrnuli v dogmatickej nehybnosti. Je možné, že to je dôvod, preèo po novembri 1989 žiadny z bývalých marxistických filozofov necpocítil poterbu teoreticky sa vyrovnáva s marxizmom. Marxizmus bol už len ustrnutým súborom màtvych dogiem, a tak vlastne nebolo s èím sa vyrovnáva.</w:t>
      </w:r>
    </w:p>
    <w:p>
      <w:pPr>
        <w:pStyle w:val="Normal"/>
        <w:rPr/>
      </w:pPr>
      <w:r>
        <w:rPr>
          <w:b/>
          <w:bCs/>
        </w:rPr>
        <w:t xml:space="preserve">2. </w:t>
      </w:r>
      <w:r>
        <w:rPr/>
        <w:t xml:space="preserve">Medzi tieto problémy patrí otázka </w:t>
      </w:r>
      <w:r>
        <w:rPr>
          <w:i/>
          <w:iCs/>
        </w:rPr>
        <w:t>epistemologického statusu evidencie</w:t>
      </w:r>
      <w:r>
        <w:rPr/>
        <w:t xml:space="preserve"> (otázka statusu tvrdení, ktoré ich tvorcovia považujú za evidentné), otázka </w:t>
      </w:r>
      <w:r>
        <w:rPr>
          <w:i/>
          <w:iCs/>
        </w:rPr>
        <w:t>vzahu geometrického názoru a jazyka</w:t>
      </w:r>
      <w:r>
        <w:rPr/>
        <w:t xml:space="preserve"> (otázka hranice tvaru a beztvarého), otázka</w:t>
      </w:r>
      <w:r>
        <w:rPr>
          <w:i/>
          <w:iCs/>
        </w:rPr>
        <w:t xml:space="preserve"> epistemologického stausu neeuklidovskej geometrie</w:t>
      </w:r>
      <w:r>
        <w:rPr/>
        <w:t xml:space="preserve"> (otázka, èo je predmetom neeuklidovskej geometrie) a otázka </w:t>
      </w:r>
      <w:r>
        <w:rPr>
          <w:i/>
          <w:iCs/>
        </w:rPr>
        <w:t>použite¾nosti geometrie vo fyzike</w:t>
      </w:r>
      <w:r>
        <w:rPr/>
        <w:t xml:space="preserve"> (otázka, ako je možné, že èisto špekulatívne matematické teórie nachádzajú uplatnenie pri poznávaní prírody).</w:t>
      </w:r>
    </w:p>
    <w:p>
      <w:pPr>
        <w:pStyle w:val="Normal"/>
        <w:rPr/>
      </w:pPr>
      <w:r>
        <w:rPr>
          <w:b/>
          <w:bCs/>
        </w:rPr>
        <w:t>3</w:t>
      </w:r>
      <w:r>
        <w:rPr/>
        <w:t>. Aj keï to znie možno prekvapujúco, h¾adanie vinníkov je èinnos, ktorej hlavným zmyslom je stabilizácia systému. Odhalenie, odsúdenie a potrestanie vinníkov je dramatický proces, ktorý umožòuje odreagova negatívne tenzie, ktoré fungovanie systému vyvoláva. Systém sa tak zbavuje negatívnych emócií, ktoré by po nepatriènom nahromadení mohli ohrozi jeho stabilitu.</w:t>
      </w:r>
    </w:p>
    <w:p>
      <w:pPr>
        <w:pStyle w:val="Normal"/>
        <w:rPr/>
      </w:pPr>
      <w:r>
        <w:rPr>
          <w:b/>
          <w:bCs/>
        </w:rPr>
        <w:t>4</w:t>
      </w:r>
      <w:r>
        <w:rPr/>
        <w:t xml:space="preserve">. Vraždenie nekomunistov sa v odbornej marxistickej terminológii nazýva </w:t>
      </w:r>
      <w:r>
        <w:rPr>
          <w:i/>
          <w:iCs/>
        </w:rPr>
        <w:t>triedny boj</w:t>
      </w:r>
      <w:r>
        <w:rPr/>
        <w:t xml:space="preserve">. Až keï sa zaènú vraždi aj komunisti, triedny boj sa postupne mení na </w:t>
      </w:r>
      <w:r>
        <w:rPr>
          <w:i/>
          <w:iCs/>
        </w:rPr>
        <w:t>zloèiny stalinizmu</w:t>
      </w:r>
      <w:r>
        <w:rPr/>
        <w:t>. Ale ono to ešte stále nie sú zloèiny Strany, lebo tá je, samozrejme, nevinná.</w:t>
      </w:r>
    </w:p>
    <w:p>
      <w:pPr>
        <w:pStyle w:val="Normal"/>
        <w:rPr/>
      </w:pPr>
      <w:r>
        <w:rPr>
          <w:b/>
          <w:bCs/>
        </w:rPr>
        <w:t>5</w:t>
      </w:r>
      <w:r>
        <w:rPr/>
        <w:t>. Frflošom minulý režim nevadil až tak, ako by sa mohlo zda z ich reèí. Nie je niè príjemnejšie, ako prefrf¾a celý deò pri kávièke a prípadne si sem-tam odskoèi na cigaretku. Keby niekto náhodou systém zmenil, museli by zaèa pracova, èo by sa im rozhodne nepáèilo. Preto sa nesmieme necha zmias radikálnosou ich verbálneho odsudzovania režimu. Sú to iba reèi. Frfloši vlastne systém zmeni nechcú a nie sú ochotní proti režimu niè podniknú. Latentnú zviazanos s režimom zakrývajú jeho manifestovaným verbálnym odsudzovaním.</w:t>
      </w:r>
    </w:p>
    <w:p>
      <w:pPr>
        <w:pStyle w:val="Normal"/>
        <w:rPr/>
      </w:pPr>
      <w:r>
        <w:rPr>
          <w:b/>
          <w:bCs/>
        </w:rPr>
        <w:t>6</w:t>
      </w:r>
      <w:r>
        <w:rPr/>
        <w:t xml:space="preserve">. Problémom marxizmu je to, že sa snaží kategóriami 19. storoèia uchopi problémy 20. storoèia. Postupne, ako sa presadzujú poèítaèe a ako stále väèšiu èas národného dôchodku tvoria služby, marxizmus stráca kontakt so skutoènosou. Marxistickí filozofi si namiesto snahy porozumie novej situácii, v ktorej žijeme, postavili za úlohu rekonštruova kategoriálny aparát Marxovho </w:t>
      </w:r>
      <w:r>
        <w:rPr>
          <w:i/>
          <w:iCs/>
        </w:rPr>
        <w:t>Kapitálu</w:t>
      </w:r>
      <w:r>
        <w:rPr/>
        <w:t xml:space="preserve">. Aj keby sa im to podarilo, z h¾adiska porozumenia súèasnosti je to irelevantné. Marxizmus sa zo strachu z revizionistických prúdov, ktoré sa snažili v rámci marxizmu hovori o problémoch spoloènosti 20. storoèia, rozhodol radšej tieto problémy ignorova a obnovi Marxovo uèenie v jeho èistote. Návraty k Marxovi sú však predovšetkým návratmi do 19. storoèia, a tak vlastne útekmi pred súèasnou dobou. </w:t>
      </w:r>
    </w:p>
    <w:p>
      <w:pPr>
        <w:pStyle w:val="Normal"/>
        <w:rPr/>
      </w:pPr>
      <w:r>
        <w:rPr>
          <w:b/>
          <w:bCs/>
        </w:rPr>
        <w:t>7</w:t>
      </w:r>
      <w:r>
        <w:rPr/>
        <w:t xml:space="preserve">. V predošlej vete je dôraz na myslení. Samozrejme, marxizmus je ústredný prúd ¾avicovej ideológie nášho storoèia </w:t>
      </w:r>
      <w:r>
        <w:rPr>
          <w:rFonts w:eastAsia="Symbol" w:cs="Symbol" w:ascii="Symbol" w:hAnsi="Symbol"/>
        </w:rPr>
        <w:t>-</w:t>
      </w:r>
      <w:r>
        <w:rPr/>
        <w:t xml:space="preserve"> podobne, ako ním bol nacizmus. Tu sa nesmiene necha zmias marxistami, ktorí zvyknú národný socializmus oznaèova za pravicové hnutie. Termíny v¾avo èi vpravo sú relatívne, vzahujú sa vždy na hovorcu. Asi nik nebude popiera, že od marxistov sa nacisti nachádzali skutoène vpravo, ale z h¾adiska normálneho zmyslu termínu ¾avica je socializmus, èi už nacionálny, alebo internacionálny, ¾avicovým hnutím. Konflikt marxizmu s nacizmom je bojom frakcií v robotníckom hnutí. Ale nech už to je so vzahom marxistickej a nacistickej ideológie akoko¾vek, ako myšlienkové tradície sú pomerne úbohé.</w:t>
      </w:r>
    </w:p>
    <w:p>
      <w:pPr>
        <w:pStyle w:val="Heading3"/>
        <w:spacing w:lineRule="auto" w:line="360" w:before="120" w:after="0"/>
        <w:ind w:hanging="0"/>
        <w:rPr>
          <w:b w:val="false"/>
          <w:b w:val="false"/>
          <w:bCs w:val="false"/>
        </w:rPr>
      </w:pPr>
      <w:r>
        <w:rPr>
          <w:b w:val="false"/>
          <w:bCs w:val="false"/>
        </w:rPr>
        <w:t>LITERATÚRA</w:t>
      </w:r>
    </w:p>
    <w:p>
      <w:pPr>
        <w:pStyle w:val="List"/>
        <w:spacing w:lineRule="auto" w:line="360"/>
        <w:rPr>
          <w:sz w:val="20"/>
          <w:szCs w:val="20"/>
        </w:rPr>
      </w:pPr>
      <w:r>
        <w:rPr>
          <w:sz w:val="20"/>
          <w:szCs w:val="20"/>
        </w:rPr>
        <w:t>[1] GÁLIKOVÁ, S.: O filozofii, Žofii, Èloveèe, nehnevaj sa, ÚV KSÈ a o inom. In: Filozofia 55, 2000/8, s. 654-658.</w:t>
      </w:r>
    </w:p>
    <w:p>
      <w:pPr>
        <w:pStyle w:val="List"/>
        <w:spacing w:lineRule="auto" w:line="360"/>
        <w:rPr>
          <w:sz w:val="20"/>
          <w:szCs w:val="20"/>
        </w:rPr>
      </w:pPr>
      <w:r>
        <w:rPr>
          <w:sz w:val="20"/>
          <w:szCs w:val="20"/>
        </w:rPr>
        <w:t>[2] KANOVSKÝ, M.: Autonómia filozofického po¾a - boj o „s“. In: Filozofia 55, 2000/5, s. 414-420.</w:t>
      </w:r>
    </w:p>
    <w:p>
      <w:pPr>
        <w:pStyle w:val="List"/>
        <w:spacing w:lineRule="auto" w:line="360"/>
        <w:rPr>
          <w:sz w:val="20"/>
          <w:szCs w:val="20"/>
        </w:rPr>
      </w:pPr>
      <w:r>
        <w:rPr>
          <w:sz w:val="20"/>
          <w:szCs w:val="20"/>
        </w:rPr>
        <w:t>[3] KOVÁÈ, M.: Antóniov lacandónsky panteón a starí Mayovia. Porovnávacia štúdia. In: Religio VIII, 2000/2, s. 125-150.</w:t>
      </w:r>
    </w:p>
    <w:p>
      <w:pPr>
        <w:pStyle w:val="List"/>
        <w:spacing w:lineRule="auto" w:line="360"/>
        <w:rPr>
          <w:sz w:val="20"/>
          <w:szCs w:val="20"/>
        </w:rPr>
      </w:pPr>
      <w:r>
        <w:rPr>
          <w:sz w:val="20"/>
          <w:szCs w:val="20"/>
        </w:rPr>
        <w:t>[4] KVASZ, L.: K problému písania filozofie na Slovensku. In: Filozofia 55, 2000/5, s. 400-413.</w:t>
      </w:r>
    </w:p>
    <w:p>
      <w:pPr>
        <w:pStyle w:val="List"/>
        <w:spacing w:lineRule="auto" w:line="360"/>
        <w:rPr/>
      </w:pPr>
      <w:r>
        <w:rPr>
          <w:sz w:val="20"/>
          <w:szCs w:val="20"/>
        </w:rPr>
        <w:t>[5] MILOSZ, Cz. (1953): Zotroèený duch</w:t>
      </w:r>
      <w:r>
        <w:rPr>
          <w:i/>
          <w:iCs/>
          <w:sz w:val="20"/>
          <w:szCs w:val="20"/>
        </w:rPr>
        <w:t>.</w:t>
      </w:r>
      <w:r>
        <w:rPr>
          <w:sz w:val="20"/>
          <w:szCs w:val="20"/>
        </w:rPr>
        <w:t xml:space="preserve"> TORST, Praha 1992.</w:t>
      </w:r>
    </w:p>
    <w:p>
      <w:pPr>
        <w:pStyle w:val="List"/>
        <w:spacing w:lineRule="auto" w:line="360"/>
        <w:rPr>
          <w:sz w:val="20"/>
          <w:szCs w:val="20"/>
        </w:rPr>
      </w:pPr>
      <w:r>
        <w:rPr>
          <w:sz w:val="20"/>
          <w:szCs w:val="20"/>
        </w:rPr>
        <w:t>[6] SEDOVÁ, T.: Odpoveï L. Kvaszovi alebo o banalite a bizarnosti. In: Filozofia 55, 2000/8, s. 649-653.</w:t>
      </w:r>
    </w:p>
    <w:p>
      <w:pPr>
        <w:pStyle w:val="List"/>
        <w:spacing w:lineRule="auto" w:line="360"/>
        <w:rPr/>
      </w:pPr>
      <w:r>
        <w:rPr>
          <w:sz w:val="20"/>
          <w:szCs w:val="20"/>
        </w:rPr>
        <w:t xml:space="preserve">[7] SUVÁK, V.: Preèo by nemusela by filozofia ako filosofia? alebo O jednom malom nenápadnom </w:t>
      </w:r>
      <w:r>
        <w:rPr>
          <w:rFonts w:eastAsia="Symbol" w:cs="Symbol" w:ascii="Symbol" w:hAnsi="Symbol"/>
          <w:sz w:val="20"/>
          <w:szCs w:val="20"/>
        </w:rPr>
        <w:t>²s²</w:t>
      </w:r>
      <w:r>
        <w:rPr>
          <w:sz w:val="20"/>
          <w:szCs w:val="20"/>
        </w:rPr>
        <w:t>. In: Filozofia 55, 2000/5, s. 395-399.</w:t>
      </w:r>
    </w:p>
    <w:p>
      <w:pPr>
        <w:pStyle w:val="List"/>
        <w:spacing w:lineRule="auto" w:line="360"/>
        <w:rPr>
          <w:sz w:val="20"/>
          <w:szCs w:val="20"/>
        </w:rPr>
      </w:pPr>
      <w:r>
        <w:rPr>
          <w:sz w:val="20"/>
          <w:szCs w:val="20"/>
        </w:rPr>
      </w:r>
    </w:p>
    <w:p>
      <w:pPr>
        <w:pStyle w:val="List"/>
        <w:spacing w:lineRule="auto" w:line="360"/>
        <w:rPr>
          <w:sz w:val="20"/>
          <w:szCs w:val="20"/>
        </w:rPr>
      </w:pPr>
      <w:r>
        <w:rPr>
          <w:sz w:val="20"/>
          <w:szCs w:val="20"/>
        </w:rPr>
      </w:r>
    </w:p>
    <w:p>
      <w:pPr>
        <w:pStyle w:val="List"/>
        <w:spacing w:lineRule="auto" w:line="360"/>
        <w:rPr>
          <w:sz w:val="20"/>
          <w:szCs w:val="20"/>
        </w:rPr>
      </w:pPr>
      <w:r>
        <w:rPr>
          <w:sz w:val="20"/>
          <w:szCs w:val="20"/>
        </w:rPr>
      </w:r>
    </w:p>
    <w:p>
      <w:pPr>
        <w:pStyle w:val="Normal"/>
        <w:ind w:hanging="0"/>
        <w:rPr>
          <w:sz w:val="20"/>
          <w:szCs w:val="20"/>
        </w:rPr>
      </w:pPr>
      <w:r>
        <w:rPr>
          <w:sz w:val="20"/>
          <w:szCs w:val="20"/>
        </w:rPr>
        <w:t>Sta vznikla za podpory Vedeckej grantovej agentúry MŠ SR a SAV v rámci grantovej úlohy è. 1/7164/20.</w:t>
      </w:r>
    </w:p>
    <w:sectPr>
      <w:footerReference w:type="default" r:id="rId2"/>
      <w:type w:val="nextPage"/>
      <w:pgSz w:w="11906" w:h="16838"/>
      <w:pgMar w:left="1418" w:right="1418" w:gutter="0" w:header="0" w:top="1418" w:footer="72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981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59817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1pt;height:12.75pt;mso-wrap-distance-left:0pt;mso-wrap-distance-right:0pt;mso-wrap-distance-top:0pt;mso-wrap-distance-bottom:0pt;margin-top:0.05pt;mso-position-vertical-relative:text;margin-left:40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ind w:firstLine="720"/>
      <w:jc w:val="both"/>
    </w:pPr>
    <w:rPr>
      <w:rFonts w:ascii="Times New Roman" w:hAnsi="Times New Roman" w:eastAsia="Times New Roman CE" w:cs="Times New Roman CE"/>
      <w:color w:val="auto"/>
      <w:sz w:val="22"/>
      <w:szCs w:val="22"/>
      <w:lang w:val="sk-SK" w:eastAsia="zh-CN" w:bidi="hi-IN"/>
    </w:rPr>
  </w:style>
  <w:style w:type="paragraph" w:styleId="Heading1">
    <w:name w:val="Heading 1"/>
    <w:basedOn w:val="Normal"/>
    <w:next w:val="Normal"/>
    <w:qFormat/>
    <w:pPr>
      <w:keepNext w:val="true"/>
      <w:numPr>
        <w:ilvl w:val="0"/>
        <w:numId w:val="1"/>
      </w:numPr>
      <w:spacing w:lineRule="auto" w:line="480" w:before="0" w:after="240"/>
      <w:ind w:hanging="0"/>
      <w:outlineLvl w:val="0"/>
    </w:pPr>
    <w:rPr>
      <w:b/>
      <w:bCs/>
      <w:kern w:val="2"/>
      <w:sz w:val="24"/>
      <w:szCs w:val="24"/>
    </w:rPr>
  </w:style>
  <w:style w:type="paragraph" w:styleId="Heading2">
    <w:name w:val="Heading 2"/>
    <w:basedOn w:val="Normal"/>
    <w:next w:val="Normal"/>
    <w:qFormat/>
    <w:pPr>
      <w:keepNext w:val="true"/>
      <w:numPr>
        <w:ilvl w:val="1"/>
        <w:numId w:val="1"/>
      </w:numPr>
      <w:spacing w:lineRule="auto" w:line="480" w:before="240" w:after="0"/>
      <w:ind w:hanging="0"/>
      <w:outlineLvl w:val="1"/>
    </w:pPr>
    <w:rPr>
      <w:b/>
      <w:bCs/>
      <w:sz w:val="24"/>
      <w:szCs w:val="24"/>
    </w:rPr>
  </w:style>
  <w:style w:type="paragraph" w:styleId="Heading3">
    <w:name w:val="Heading 3"/>
    <w:basedOn w:val="Normal"/>
    <w:next w:val="Normal"/>
    <w:qFormat/>
    <w:pPr>
      <w:numPr>
        <w:ilvl w:val="2"/>
        <w:numId w:val="1"/>
      </w:numPr>
      <w:spacing w:before="240" w:after="0"/>
      <w:ind w:hanging="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i/>
      <w:iCs/>
      <w:sz w:val="24"/>
      <w:szCs w:val="24"/>
    </w:rPr>
  </w:style>
  <w:style w:type="character" w:styleId="Standpsmoodst">
    <w:name w:val="Stand. písmo odst."/>
    <w:qFormat/>
    <w:rPr/>
  </w:style>
  <w:style w:type="character" w:styleId="PageNumber">
    <w:name w:val="Page Number"/>
    <w:basedOn w:val="Standpsmoods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737" w:hanging="73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TextBody"/>
    <w:qFormat/>
    <w:pPr>
      <w:spacing w:lineRule="auto" w:line="360" w:before="0" w:after="0"/>
      <w:ind w:firstLine="567"/>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0-10-28T16:38:00Z</dcterms:created>
  <dc:creator>Ladislav Kvasz</dc:creator>
  <dc:description/>
  <dc:language>en-US</dc:language>
  <cp:lastModifiedBy>Ladislav Kvasz</cp:lastModifiedBy>
  <dcterms:modified xsi:type="dcterms:W3CDTF">1990-10-28T16:38:00Z</dcterms:modified>
  <cp:revision>2</cp:revision>
  <dc:subject/>
  <dc:title>Na�o p�sa� filozofiu na Slovensku, alebo odpove� mojim kriti�k�m.</dc:title>
</cp:coreProperties>
</file>